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</w:rPr>
        <w:t>1. NOMBRE:</w:t>
        <w:tab/>
        <w:tab/>
        <w:tab/>
        <w:tab/>
        <w:tab/>
        <w:tab/>
        <w:tab/>
        <w:tab/>
        <w:tab/>
        <w:t>2. PUEST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UNIDAD: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Cs/>
        </w:rPr>
        <w:t xml:space="preserve">4. DIRECCIÓN/DP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PERIODO CONTRATO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ab/>
        <w:tab/>
        <w:tab/>
        <w:tab/>
        <w:t xml:space="preserve">6. PERIODO INFORME: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3761"/>
        <w:gridCol w:w="1665"/>
        <w:gridCol w:w="2372"/>
        <w:gridCol w:w="2373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Funciones/Tare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Resultados Obtenidos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(B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ente de Verif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C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acio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mendacio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E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3391"/>
        <w:gridCol w:w="3023"/>
      </w:tblGrid>
      <w:tr>
        <w:trPr/>
        <w:tc>
          <w:tcPr>
            <w:tcW w:w="1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F) Capacitación:</w:t>
            </w:r>
            <w:r>
              <w:rPr>
                <w:rFonts w:cs="Arial" w:ascii="Arial" w:hAnsi="Arial"/>
                <w:sz w:val="16"/>
                <w:szCs w:val="16"/>
              </w:rPr>
              <w:t xml:space="preserve"> (Detallar los cursos realizados y certificados en la presente gestión, considerar el nombre del curso, carga horaria y fecha. Ej. Curso Ley 1178, carga horaria 10 horas, 1/6/08)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Curso: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 Horaria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Certificado: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Curso: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 Horaria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Certificado: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Curso: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 Horaria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Certificado: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570"/>
        <w:gridCol w:w="3910"/>
        <w:gridCol w:w="324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Fecha elaboración informe: (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Firma del Trabajador: (H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VºBº y Firma del Jefe Inmediato: (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Fecha recepción Informe: (J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567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33655</wp:posOffset>
          </wp:positionV>
          <wp:extent cx="3131820" cy="373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13182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0800"/>
      <w:gridCol w:w="1980"/>
    </w:tblGrid>
    <w:tr>
      <w:trPr>
        <w:trHeight w:val="640" w:hRule="atLeast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5095</wp:posOffset>
                </wp:positionV>
                <wp:extent cx="571500" cy="53022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ORMULARIO INFORME DE ACTIVIDADES CUMPLIDAS Y RESULTADOS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BTENIDOS SEGÚN FUNCIONES ASIGNADAS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ODIG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F-1040-018</w:t>
          </w:r>
        </w:p>
      </w:tc>
    </w:tr>
    <w:tr>
      <w:trPr/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10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stellar" w:hAnsi="Castellar" w:cs="Arial"/>
              <w:sz w:val="20"/>
              <w:szCs w:val="20"/>
            </w:rPr>
          </w:pPr>
          <w:r>
            <w:rPr>
              <w:rFonts w:cs="Arial" w:ascii="Castellar" w:hAnsi="Castellar"/>
              <w:sz w:val="20"/>
              <w:szCs w:val="20"/>
            </w:rPr>
            <w:t>DIRECCION EJECUTIVA – DIRECCION NAL. DE GESTION DE CALIDAD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Castellar" w:hAnsi="Castellar"/>
              <w:sz w:val="20"/>
              <w:szCs w:val="20"/>
            </w:rPr>
            <w:t>DPTO. NAL. DE RECURSOS HUMANOS – UNIDAD NAL. DE GESTION Y PLANIFICACION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ON: 01</w:t>
          </w:r>
        </w:p>
      </w:tc>
    </w:tr>
    <w:tr>
      <w:trPr/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10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firstLine="108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36:00Z</dcterms:created>
  <dc:creator>Jhonny Carrasco Gutiérrez</dc:creator>
  <dc:description/>
  <cp:keywords/>
  <dc:language>en-US</dc:language>
  <cp:lastModifiedBy>carlosdaga</cp:lastModifiedBy>
  <cp:lastPrinted>2016-01-05T06:18:00Z</cp:lastPrinted>
  <dcterms:modified xsi:type="dcterms:W3CDTF">2016-01-05T10:18:00Z</dcterms:modified>
  <cp:revision>9</cp:revision>
  <dc:subject/>
  <dc:title>INFORME FINAL DE ACTIVIDADES</dc:title>
</cp:coreProperties>
</file>